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right="-397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Дело № 5-5591-0501/2024</w:t>
        <w:tab/>
        <w:t xml:space="preserve">   </w:t>
      </w:r>
    </w:p>
    <w:p>
      <w:pPr>
        <w:pStyle w:val="Heading1"/>
        <w:ind w:left="850" w:right="-397" w:hanging="0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850" w:right="-397" w:hanging="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850" w:right="-39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 ноября  2024 года                                                               г. Нефтеюганск</w:t>
      </w:r>
    </w:p>
    <w:p>
      <w:pPr>
        <w:pStyle w:val="Normal"/>
        <w:ind w:left="850"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-Югры Бушкова Е.З.,  и.о. мирового судьи судебного участка № 6 Нефтеюганского судебного района Ханты – Мансийского автономного округа-Югры</w:t>
      </w:r>
    </w:p>
    <w:p>
      <w:pPr>
        <w:pStyle w:val="TextBody"/>
        <w:ind w:left="850" w:right="-3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материал об административном правонарушении в отношении:    Голышева С.Г, ***,</w:t>
      </w:r>
    </w:p>
    <w:p>
      <w:pPr>
        <w:pStyle w:val="TextBodyIndent"/>
        <w:spacing w:before="0" w:after="0"/>
        <w:ind w:left="850" w:right="-397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вершении административного правонарушения, предусмотренного ч.2 ст. 12.7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ind w:left="850" w:right="-397" w:hanging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850" w:right="-397" w:hanging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850" w:right="-397" w:hanging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850" w:right="-397" w:firstLine="58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ышев С.Г. 26.11.2024 в 18-39 час., на 643 км  а/д Р404 Нефтеюганского района ХМАО-Югры, в нарушение п. 2.1.1 Правил дорожного движения РФ, управлял транспортным средством Хонда Аккорд государственный регистрационный знак **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ind w:left="850" w:right="-397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ышев С.Г. в судебном заседании признал вину в совершении административного правонарушения, просил назначить наказание в виде административного штрафа.  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, заслушав Голышева С.Г, изучив материалы дела об административном правонарушении, приходит к следующему.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850" w:right="-397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ина Голышева С.Г. в совершении административного правонарушения, предусмотренного ч. 2 ст. 12.7 Кодекса Российской Федерации об административных правонарушениях,  подтверждается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протоколом 86 ХМ № 659923 об административном правонарушении от 26.11.2024, согласно которому при составлении протокола, Голышеву С.Г. были 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Голышев С.Г. лично расписался. Копия протокола вручена Голышеву С.Г., о чем имеется его подпись. Нарушений требований ст. 28.2 КоАП РФ при составлении протокола об административном правонарушении в отношении Голышева С.Г. не усматривается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портом ИДПС ОВ ДПС ГИБДД ОМВД России по Нефтеюганскому району от 26.11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ей протокола об отстранении Голышева С.Г. от управления транспортным средством от 26.11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пией протокола  86 СП 055853 от 26.11.2024 о задержании транспортного средства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пией акта  освидетельствования на состояние алкогольного опьянения Голышева С.Г. от 26.11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копией объяснений Голышева С.Г. от 26.11.2024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рточкой операции с ВУ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рточкой учета ТС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ведениями об административных правонарушениях в отношении Голышева С.Г.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опией постановления мирового судьи судебного участка № 6 Нефтеюганского судебного района ХМАО-Югры от 05.11.2024, согласно которому Голышев С.Г. признан виновным в совершении административного правонарушения  по  ч.1 ст.12.26 КоАП РФ и ему было назначено наказание  в виде  штрафа в размере 30 000 руб. с лишением права управления  транспортными средствами сроком на 1(один) год 06 (шесть) месяцев, постановление вступило в законную силу 16.11.2024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правкой ИДПС ОВ ДПС ГАИ ОМВД России по г.Нефтеюганску от 28.11.2024, согласно которой Голышев С.Г. по сведениям базы ФИС ГИБДД-М водительское удостоверение 9925881962 в Госавтоинспекцию не сдал, начало течения срока лишения права управления 16.11.2024- приостановлено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ведениями ГИС ГМП, согласно которых штраф в размере 30 000 руб. по постановлению  мирового судьи судебного участка № 6 Нефтеюганского судебного района ХМАО-Югры от 05.11.2024 не оплачен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850" w:right="-397" w:hanging="426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- видеозапись процедуры отстранения Голышева С.Г. от управления транспортным средством.</w:t>
      </w:r>
    </w:p>
    <w:p>
      <w:pPr>
        <w:pStyle w:val="TextBodyIndent"/>
        <w:spacing w:before="0" w:after="0"/>
        <w:ind w:left="851" w:right="-397" w:firstLine="1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тановлено в судебном заседании и подтверждено письменными доказательствами по делу, Голышева С.Г. лишен права управления транспортными средствами,   срок наказания на  26.11.2024 не истек.</w:t>
      </w:r>
    </w:p>
    <w:p>
      <w:pPr>
        <w:pStyle w:val="Normal"/>
        <w:ind w:left="851" w:right="-39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Голышева С.Г.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 водителем, лишенным права  управления транспортным средством».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 административную ответственность в соответствии со ст. 4.2 Кодекса  РФ об административных правонарушениях, мировой судья признает признание вины.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 РФ об административных правонарушениях, мировой судья не усматривает.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85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: 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Голышева С.Г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 административного штрафа в размере 30 000 (тридцати тысяч)  рублей. </w:t>
      </w:r>
    </w:p>
    <w:p>
      <w:pPr>
        <w:pStyle w:val="Normal"/>
        <w:ind w:left="850" w:righ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18000  ИНН  8601010390 КПП 860101001, Вид платежа КБК 188 11601123010001140, к/с 40102810245370000007 УИН ***.  </w:t>
      </w:r>
    </w:p>
    <w:p>
      <w:pPr>
        <w:pStyle w:val="Normal"/>
        <w:ind w:left="85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850" w:right="-397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может быть обжаловано  в Нефтеюганский районный суд, в течение 10 суток со дня получения  копии постановления, через мирового судью. В этот же срок постановление может быть   опротестовано  прокурором.</w:t>
      </w:r>
    </w:p>
    <w:p>
      <w:pPr>
        <w:pStyle w:val="Normal"/>
        <w:ind w:left="850" w:right="-3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Мировой судья                               подпись</w:t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Мировой судья                                             Е.З. Бушкова </w:t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" w:right="-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линник находится в судебном участке № 6 Нефтеюганского судебного района в деле № 5-5591-0501 за 2024 год </w:t>
      </w:r>
    </w:p>
    <w:p>
      <w:pPr>
        <w:pStyle w:val="Normal"/>
        <w:ind w:left="850" w:right="-3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остановление не вступило в законную силу»</w:t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